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АТНОСТ ЗООХИГИЈЕНЕ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шилац комуналне делатности је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шилац комуналне делатности врш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хватање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збрињавање напуштених и изгубљених животиња (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ветеринарску нег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мештај напуштених и изгубљених животиња (паса и мачака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контрол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и смањење популације напуштених 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шкодљиво уклањање лешева животиња са површина јавне намене до објеката за сакупљање, прераду или уништавање отпада животињског порекл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екција, дезинсекција и дератизација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оступа по налогу комуналног инспект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Максималан број бодова: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9:00Z</dcterms:created>
  <dc:creator>slavica.zugic</dc:creator>
  <dc:description/>
  <cp:keywords/>
  <dc:language>en-US</dc:language>
  <cp:lastModifiedBy>mfilipov</cp:lastModifiedBy>
  <dcterms:modified xsi:type="dcterms:W3CDTF">2019-10-21T06:57:00Z</dcterms:modified>
  <cp:revision>5</cp:revision>
  <dc:subject/>
  <dc:title/>
</cp:coreProperties>
</file>